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pply at 3 levels of ide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lease</w:t>
            </w:r>
            <w:r>
              <w:rPr>
                <w:b/>
              </w:rPr>
              <w:t xml:space="preserve"> go to </w:t>
            </w:r>
            <w:r>
              <w:rPr>
                <w:b/>
              </w:rPr>
              <w:t>handouts</w:t>
            </w:r>
            <w:r>
              <w:rPr>
                <w:b/>
              </w:rPr>
              <w:t xml:space="preserve"> for the </w:t>
            </w:r>
            <w:r>
              <w:rPr>
                <w:b/>
              </w:rPr>
              <w:t>appropriate</w:t>
            </w:r>
            <w:r>
              <w:rPr>
                <w:b/>
              </w:rPr>
              <w:t xml:space="preserve"> concept map form.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</w:r>
            <w:r>
              <w:rPr/>
              <w:t>：</w:t>
            </w:r>
            <w:r>
              <w:rPr/>
              <w:t>working at home has both advantages and disadvantages.</w:t>
            </w:r>
          </w:p>
          <w:p>
            <w:pPr>
              <w:pStyle w:val="Normal"/>
              <w:rPr/>
            </w:pPr>
            <w:r>
              <w:rPr/>
              <w:t>Who</w:t>
            </w:r>
            <w:r>
              <w:rPr/>
              <w:t>：</w:t>
            </w:r>
            <w:r>
              <w:rPr/>
              <w:t>working people</w:t>
            </w:r>
          </w:p>
          <w:p>
            <w:pPr>
              <w:pStyle w:val="Normal"/>
              <w:rPr/>
            </w:pPr>
            <w:r>
              <w:rPr/>
              <w:t>Why</w:t>
            </w:r>
            <w:r>
              <w:rPr/>
              <w:t>：</w:t>
            </w:r>
            <w:r>
              <w:rPr/>
              <w:t>As many people waste much time on the road, a new type of employee: telecommuter is introduced to offer the audience another choice.</w:t>
            </w:r>
          </w:p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60"/>
              <w:gridCol w:w="3115"/>
              <w:gridCol w:w="3467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spect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vantage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sadvantages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ployees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They</w:t>
                  </w:r>
                  <w:r>
                    <w:rPr/>
                    <w:t xml:space="preserve"> can have a more flexible working schedule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>They</w:t>
                  </w:r>
                  <w:r>
                    <w:rPr/>
                    <w:t xml:space="preserve"> don</w:t>
                  </w:r>
                  <w:r>
                    <w:rPr/>
                    <w:t>’</w:t>
                  </w:r>
                  <w:r>
                    <w:rPr/>
                    <w:t>t have to spend much time sitting in highway traffic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Telecommuting </w:t>
                  </w:r>
                  <w:r>
                    <w:rPr/>
                    <w:t>gives</w:t>
                  </w:r>
                  <w:r>
                    <w:rPr/>
                    <w:t xml:space="preserve"> working mothers and fathers more time with </w:t>
                  </w:r>
                  <w:r>
                    <w:rPr/>
                    <w:t>their</w:t>
                  </w:r>
                  <w:r>
                    <w:rPr/>
                    <w:t xml:space="preserve"> </w:t>
                  </w:r>
                  <w:r>
                    <w:rPr/>
                    <w:t>families</w:t>
                  </w:r>
                  <w:r>
                    <w:rPr/>
                    <w:t>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They usually spend more time in contact with machines then with human beings, so they sometimes feel lonely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When home and work get confused</w:t>
                  </w:r>
                  <w:r>
                    <w:rPr/>
                    <w:t>,</w:t>
                  </w:r>
                  <w:r>
                    <w:rPr/>
                    <w:t xml:space="preserve"> people feel as if they never leave work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 xml:space="preserve">Children may not </w:t>
                  </w:r>
                  <w:r>
                    <w:rPr/>
                    <w:t>understand</w:t>
                  </w:r>
                  <w:r>
                    <w:rPr/>
                    <w:t xml:space="preserve"> they cannot talk to </w:t>
                  </w:r>
                  <w:r>
                    <w:rPr/>
                    <w:t>mom</w:t>
                  </w:r>
                  <w:r>
                    <w:rPr/>
                    <w:t xml:space="preserve"> when she is working at home.</w:t>
                  </w:r>
                  <w:r>
                    <w:rPr/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mployers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elecommuting can save money for a business, because employees will be more productiv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they can hire more employees who cannot relocat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 xml:space="preserve">If a company can keep it employees who might want to leave the company because of long commutes, it can save on the money that would be needed to train new </w:t>
                  </w:r>
                  <w:r>
                    <w:rPr/>
                    <w:t>employees</w:t>
                  </w:r>
                  <w:r>
                    <w:rPr/>
                    <w:t>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They may feel a loss of control over employees who work at hom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the best work gets done when people work with people, but face-to face meeting are not possible  with telecommuters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It is not possible to solve </w:t>
                  </w:r>
                  <w:r>
                    <w:rPr/>
                    <w:t xml:space="preserve">problem that need </w:t>
                  </w:r>
                  <w:r>
                    <w:rPr/>
                    <w:t>immediate attention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the biggest problem may be tru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ciety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There are fewer cars on the highway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More woman and workers can be hired.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As people have </w:t>
                  </w:r>
                  <w:r>
                    <w:rPr/>
                    <w:t>opportunities</w:t>
                  </w:r>
                  <w:r>
                    <w:rPr/>
                    <w:t xml:space="preserve"> to work at home, many may move to the suburbs. And then, people who stay in the cities will not pay taxes to the city. Therefore there</w:t>
                  </w:r>
                  <w:r>
                    <w:rPr/>
                    <w:t>’</w:t>
                  </w:r>
                  <w:r>
                    <w:rPr/>
                    <w:t>ll be less money to maintain the roads of the cities, water supply, and so on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People may become less social and less polit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18:00Z</dcterms:created>
  <dc:creator>user</dc:creator>
  <dc:description/>
  <dc:language>en-US</dc:language>
  <cp:lastModifiedBy>user</cp:lastModifiedBy>
  <dcterms:modified xsi:type="dcterms:W3CDTF">2003-03-14T10:31:00Z</dcterms:modified>
  <cp:revision>4</cp:revision>
  <dc:subject/>
  <dc:title>Thesis：working at home has both advantages and disadvantages</dc:title>
</cp:coreProperties>
</file>